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62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PIMENTEIRA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13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3144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